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2694"/>
        <w:gridCol w:w="781"/>
        <w:gridCol w:w="2415"/>
        <w:gridCol w:w="1482"/>
        <w:gridCol w:w="2295"/>
      </w:tblGrid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im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ast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eit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ll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mer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llenaufsicht</w:t>
            </w:r>
          </w:p>
        </w:tc>
      </w:tr>
      <w:tr>
        <w:trPr>
          <w:trHeight w:val="284" w:hRule="atLeast"/>
        </w:trPr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, 11.09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c.St.Paul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C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:4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heden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43 01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H Eilbe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Dam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teinhauerdamm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0 01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SC Wellingsbüttel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A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rootmoor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03 01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H Eilbe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teinhauerdamm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0 01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nntag, 12.09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1. männliche E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S Esing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84 01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tabs>
                <w:tab w:val="clear" w:pos="708"/>
                <w:tab w:val="left" w:pos="1485" w:leader="none"/>
              </w:tabs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weibliche D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TS/BW 96 Handbal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563 01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weibliche B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G Elbvororte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523 01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1. männliche B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TS/BW 96 Handballe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5:4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23 01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Dam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SG Altona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41 01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TSV Ellerbek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31 01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  <w:szCs w:val="20"/>
              </w:rPr>
            </w:pPr>
            <w:r>
              <w:rPr>
                <w:b/>
                <w:bCs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ndorfer TSV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weibliche E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6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Wegenkamp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82 01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1F497D"/>
                <w:szCs w:val="20"/>
              </w:rPr>
            </w:pPr>
            <w:r>
              <w:rPr>
                <w:b w:val="false"/>
                <w:bCs w:val="false"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amstag, 18.09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SG Pinnau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ahltskamp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1 02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1F497D"/>
                <w:szCs w:val="20"/>
              </w:rPr>
            </w:pPr>
            <w:r>
              <w:rPr>
                <w:b w:val="false"/>
                <w:bCs w:val="false"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tag, 19.09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weibliche C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Niendorfer TS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541 02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C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uS Esing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43 02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E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GTS/BW 96 Handbal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582 02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Dam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SC Alstertal-Langenhor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00 02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V Hamburg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0 02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  <w:szCs w:val="20"/>
              </w:rPr>
            </w:pPr>
            <w:r>
              <w:rPr>
                <w:b/>
                <w:bCs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lmshorner 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Olympia-Hall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63 02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TS/BW 96 Handball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chter de Weide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3 02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lmshorner 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E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lympia-Hall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4 02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C.St. Paul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Dam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den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1 02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  <w:szCs w:val="20"/>
              </w:rPr>
            </w:pPr>
            <w:r>
              <w:rPr>
                <w:b/>
                <w:bCs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, 25.09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lmshorner 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C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lympia-Hall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43 03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AMTV Hamburg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Dam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harbeutzer 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0 03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G Bergedorf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innenfeldredder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0 03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  <w:szCs w:val="20"/>
              </w:rPr>
            </w:pPr>
            <w:r>
              <w:rPr>
                <w:b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tabs>
                <w:tab w:val="clear" w:pos="708"/>
                <w:tab w:val="right" w:pos="3005" w:leader="none"/>
              </w:tabs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nntag, 26.09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/>
              <w:t>2. männliche D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ndorfer TS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 02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/>
              <w:t>1. männliche E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mstedter MT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4 03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/>
              <w:t>1. männliche D.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S Esing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 03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B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TSC Wellingsbütte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523 03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B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SG Pinnau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5:4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03 03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Rellinger T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7:4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31 03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  <w:szCs w:val="20"/>
              </w:rPr>
            </w:pPr>
            <w:r>
              <w:rPr>
                <w:b/>
                <w:bCs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Moorreger SV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Dam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Am Himmelsbarg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41 02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Rellinger TV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tabs>
                <w:tab w:val="clear" w:pos="708"/>
                <w:tab w:val="left" w:pos="1536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C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:4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genbüttel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41 03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  <w:szCs w:val="20"/>
              </w:rPr>
            </w:pPr>
            <w:r>
              <w:rPr>
                <w:b/>
                <w:bCs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tag, 17.10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Dam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G Hamburg-Nor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00 04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HGHB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0 04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  <w:szCs w:val="20"/>
              </w:rPr>
            </w:pPr>
            <w:r>
              <w:rPr>
                <w:b/>
                <w:bCs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, 23.10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SG Osdorf/Lurup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B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öttcherkamp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23 03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Barmstedter MTV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chul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0 05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  <w:szCs w:val="20"/>
              </w:rPr>
            </w:pPr>
            <w:r>
              <w:rPr>
                <w:b/>
                <w:bCs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  <w:szCs w:val="20"/>
              </w:rPr>
            </w:pPr>
            <w:r>
              <w:rPr>
                <w:b/>
                <w:bCs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nntag, 24.10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D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Barmstedter MT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563 02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C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SG Elbvorte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43 06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color w:val="1F497D"/>
              </w:rPr>
              <w:t>2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A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SG Hamburg-Nor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03 05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color w:val="1F497D"/>
              </w:rPr>
              <w:t>2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Dam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STV Stelling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41 04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  <w:szCs w:val="20"/>
              </w:rPr>
            </w:pPr>
            <w:r>
              <w:rPr>
                <w:b/>
                <w:bCs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Moorreger SV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E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Am Himmelsbarg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84 04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imsbüttler TV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Dam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ohe Weid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0 05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G Elbvorort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6:4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erg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1 04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  <w:szCs w:val="20"/>
              </w:rPr>
            </w:pPr>
            <w:r>
              <w:rPr>
                <w:b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, 30.10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  <w:strike/>
              </w:rPr>
            </w:pPr>
            <w:r>
              <w:rPr>
                <w:bCs/>
                <w:strike/>
              </w:rPr>
              <w:t>SG Osdorf/Lurup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1. männliche C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strike/>
              </w:rPr>
            </w:pPr>
            <w:r>
              <w:rPr>
                <w:strike/>
              </w:rPr>
              <w:t>Böttcherkamp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strike/>
              </w:rPr>
            </w:pPr>
            <w:r>
              <w:rPr>
                <w:strike/>
              </w:rPr>
              <w:t>443 05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1F497D"/>
              </w:rPr>
            </w:pPr>
            <w:r>
              <w:rPr>
                <w:bCs/>
                <w:strike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Cs/>
                <w:strike/>
                <w:color w:val="1F497D"/>
                <w:szCs w:val="20"/>
              </w:rPr>
            </w:pPr>
            <w:r>
              <w:rPr>
                <w:bCs/>
                <w:strike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nntag, 31.10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weibliche E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armstedter MT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582 05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weibliche C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C Alstertal-Langenhor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541 04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. weibliche B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strike/>
              </w:rPr>
            </w:pPr>
            <w:r>
              <w:rPr>
                <w:strike/>
              </w:rPr>
              <w:t>HT 16 Hamburg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14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523 05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1F497D"/>
              </w:rPr>
            </w:pPr>
            <w:r>
              <w:rPr>
                <w:b/>
                <w:bCs/>
                <w:strike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Dam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G Niendorf/Wandseta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00 06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G Pinnau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0 06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TS/BW 96 Handbal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31 05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. Herren !!!!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  <w:szCs w:val="20"/>
              </w:rPr>
            </w:pPr>
            <w:r>
              <w:rPr>
                <w:b/>
                <w:bCs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SG Elbvorort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Dam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lankenes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41 05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  <w:szCs w:val="20"/>
              </w:rPr>
            </w:pPr>
            <w:r>
              <w:rPr>
                <w:b/>
                <w:bCs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, 06.11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männliche D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Barmstedter MT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66 04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B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Fc.St.Pauli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23 04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SC Alstertal-Langenhor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0 07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A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Elmshorner HT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03 02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  <w:szCs w:val="20"/>
              </w:rPr>
            </w:pPr>
            <w:r>
              <w:rPr>
                <w:b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lmshorner 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weibliche E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Olympia-Hall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82 06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  <w:szCs w:val="20"/>
              </w:rPr>
            </w:pPr>
            <w:r>
              <w:rPr>
                <w:b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, 13.11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TS/BW 96 Handball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C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ickbarge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43 09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TS/BW 96 Handball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Achter de Weide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0 08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  <w:szCs w:val="20"/>
              </w:rPr>
            </w:pPr>
            <w:r>
              <w:rPr>
                <w:b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tag, 14.11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D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SG Pinnau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63 05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D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TSV Ellerbek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563 05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E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TS/BW 96 Handbal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84 05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B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Fc.St.Pauli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523 06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Dam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SG Wilhelmsburg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0 08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Herren !!!!!!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Dam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SC Teutonia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41 06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SG Osdorf/Lurup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31 06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  <w:szCs w:val="20"/>
              </w:rPr>
            </w:pPr>
            <w:r>
              <w:rPr>
                <w:b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SV Ellerbe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weibliche C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2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llerbe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41 05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strike/>
              </w:rPr>
            </w:pPr>
            <w:r>
              <w:rPr>
                <w:strike/>
              </w:rPr>
              <w:t>SG Osdorf/Lurup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2. männ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strike/>
              </w:rPr>
            </w:pPr>
            <w:r>
              <w:rPr>
                <w:strike/>
              </w:rPr>
              <w:t>16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strike/>
              </w:rPr>
            </w:pPr>
            <w:r>
              <w:rPr>
                <w:strike/>
              </w:rPr>
              <w:t>Böttcherkamp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strike/>
              </w:rPr>
            </w:pPr>
            <w:r>
              <w:rPr>
                <w:strike/>
              </w:rPr>
              <w:t>466 05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1F497D"/>
              </w:rPr>
            </w:pPr>
            <w:r>
              <w:rPr>
                <w:b/>
                <w:strike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TS/BW 96 Handball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B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Achter de Weide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23 05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  <w:szCs w:val="20"/>
              </w:rPr>
            </w:pPr>
            <w:r>
              <w:rPr>
                <w:b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, 20.11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TS/BW 96 Handball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2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ickbarge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63 06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uS Esing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singe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1 07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1F497D"/>
                <w:szCs w:val="20"/>
              </w:rPr>
            </w:pPr>
            <w:r>
              <w:rPr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tag, 21.11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2. Männliche D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strike/>
              </w:rPr>
            </w:pPr>
            <w:r>
              <w:rPr>
                <w:strike/>
              </w:rPr>
              <w:t>Moorreger S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11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466 06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trike/>
                <w:color w:val="1F497D"/>
              </w:rPr>
            </w:pPr>
            <w:r>
              <w:rPr>
                <w:b/>
                <w:strike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E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G Pinnau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582 07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1. weibliche C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tabs>
                <w:tab w:val="clear" w:pos="708"/>
                <w:tab w:val="right" w:pos="2664" w:leader="none"/>
              </w:tabs>
              <w:spacing w:before="280" w:after="0"/>
              <w:rPr>
                <w:bCs/>
                <w:strike/>
              </w:rPr>
            </w:pPr>
            <w:r>
              <w:rPr>
                <w:bCs/>
                <w:strike/>
              </w:rPr>
              <w:t>SG Hamburg-Nor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14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541 06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trike/>
                <w:color w:val="1F497D"/>
              </w:rPr>
            </w:pPr>
            <w:r>
              <w:rPr>
                <w:b/>
                <w:strike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Dam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TSV Ellerbek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00 09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SV/Hamm 0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0 09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Rellinger TV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genbüttel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63 06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G Harburg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weibliche B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Kerschensteiner 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23 07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TuS App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E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Appe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84 06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65" w:hRule="atLeast"/>
        </w:trPr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Cs/>
                <w:color w:val="1F497D"/>
                <w:szCs w:val="20"/>
              </w:rPr>
            </w:pPr>
            <w:r>
              <w:rPr>
                <w:bCs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mstag, 27.11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TS/BW 96 Handball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männ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ickbarge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66 03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TuS Esing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E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singe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82 08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trike/>
                <w:color w:val="1F497D"/>
              </w:rPr>
            </w:pPr>
            <w:r>
              <w:rPr>
                <w:strike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SG Pinnau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Johannes-Brahms-Hall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63 04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SG Hamburg-Nor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egelsbarg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0 10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  <w:szCs w:val="20"/>
              </w:rPr>
            </w:pPr>
            <w:r>
              <w:rPr>
                <w:b/>
                <w:bCs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351" w:hRule="atLeast"/>
        </w:trPr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nntag, 28.11.2021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D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Barmstedter MT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63 01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. männliche C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strike/>
              </w:rPr>
            </w:pPr>
            <w:r>
              <w:rPr>
                <w:strike/>
              </w:rPr>
              <w:t>Barmstedter MT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443 08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trike/>
                <w:color w:val="1F497D"/>
              </w:rPr>
            </w:pPr>
            <w:r>
              <w:rPr>
                <w:b/>
                <w:strike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. HC Quickbor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31 08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  <w:szCs w:val="20"/>
              </w:rPr>
            </w:pPr>
            <w:r>
              <w:rPr>
                <w:b/>
                <w:bCs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T Nordersted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Dam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chulzentrum Süd II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0 10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TS/BW 96 Handball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B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:4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Achter de Weide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23 06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1F497D"/>
                <w:szCs w:val="20"/>
              </w:rPr>
            </w:pPr>
            <w:r>
              <w:rPr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mstag, 04.12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E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TH Quickbor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84 07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weibliche D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lmshorner HT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563 07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Dam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TuS Esing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00 11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Herren !!!!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TuS Esing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0 11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  <w:szCs w:val="20"/>
              </w:rPr>
            </w:pPr>
            <w:r>
              <w:rPr>
                <w:b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L Buchholz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weibliche B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2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Rosengarte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23 04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HB Hamburg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A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oisbüttel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03 06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lmshorner 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Olympia-Hall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63 04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1F497D"/>
                <w:szCs w:val="20"/>
              </w:rPr>
            </w:pPr>
            <w:r>
              <w:rPr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1F497D"/>
                <w:szCs w:val="20"/>
              </w:rPr>
            </w:pPr>
            <w:r>
              <w:rPr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, 11.12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Barmstedter MTV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chul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1 09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1F497D"/>
                <w:szCs w:val="20"/>
              </w:rPr>
            </w:pPr>
            <w:r>
              <w:rPr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56" w:hRule="atLeast"/>
        </w:trPr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tag, 12.12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E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SG Pinnau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84 07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B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G Osdorf/Lurup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23 08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A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G Bergedorf/V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03 07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  <w:szCs w:val="20"/>
              </w:rPr>
            </w:pPr>
            <w:r>
              <w:rPr>
                <w:b/>
                <w:bCs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Barmstedter MTV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1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chul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63 08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SG Pinnau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C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2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ahltskamp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41 07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SG Elbvorort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6:4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erg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0 12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Moorreger SV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Dam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Moorreg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0 12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Cs/>
                <w:color w:val="1F497D"/>
                <w:szCs w:val="20"/>
              </w:rPr>
            </w:pPr>
            <w:r>
              <w:rPr>
                <w:bCs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Cs/>
                <w:color w:val="1F497D"/>
                <w:szCs w:val="20"/>
              </w:rPr>
            </w:pPr>
            <w:r>
              <w:rPr>
                <w:bCs/>
                <w:color w:val="1F497D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nntag, 19.12.202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Dam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TS/BW 96 Handbal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00 13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C.St.Pauli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0 03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Damen</w:t>
            </w:r>
          </w:p>
        </w:tc>
      </w:tr>
    </w:tbl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  <w:t>Hallenaufsicht</w:t>
      </w:r>
    </w:p>
    <w:p>
      <w:pPr>
        <w:pStyle w:val="StandardWeb"/>
        <w:jc w:val="center"/>
        <w:rPr/>
      </w:pPr>
      <w:r>
        <w:rPr>
          <w:b/>
          <w:bCs/>
        </w:rPr>
        <w:t>Gesammt:58 Spiele</w:t>
      </w:r>
    </w:p>
    <w:p>
      <w:pPr>
        <w:pStyle w:val="StandardWeb"/>
        <w:jc w:val="center"/>
        <w:rPr/>
      </w:pPr>
      <w:r>
        <w:rPr>
          <w:b/>
          <w:bCs/>
        </w:rPr>
        <w:t>1. Damen</w:t>
        <w:tab/>
        <w:tab/>
        <w:t>=</w:t>
        <w:tab/>
        <w:t>15 Spiele</w:t>
        <w:tab/>
        <w:tab/>
        <w:tab/>
        <w:tab/>
        <w:t>1. Herren</w:t>
        <w:tab/>
        <w:tab/>
        <w:tab/>
        <w:t>=</w:t>
        <w:tab/>
        <w:t>16 Spiele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2. Damen</w:t>
        <w:tab/>
        <w:tab/>
        <w:t xml:space="preserve">   =</w:t>
        <w:tab/>
        <w:t xml:space="preserve">   11 Spiele</w:t>
        <w:tab/>
        <w:tab/>
        <w:tab/>
        <w:tab/>
        <w:t xml:space="preserve">   2. Herren</w:t>
        <w:tab/>
        <w:tab/>
        <w:tab/>
        <w:t xml:space="preserve">   =</w:t>
        <w:tab/>
        <w:t xml:space="preserve">    15 Spiele</w:t>
      </w:r>
    </w:p>
    <w:p>
      <w:pPr>
        <w:pStyle w:val="StandardWeb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433.4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16600" cy="5752465"/>
          <wp:effectExtent l="0" t="0" r="0" b="0"/>
          <wp:wrapNone/>
          <wp:docPr id="1" name="WordPictureWatermark46480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480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16600" cy="575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WWNurText">
    <w:name w:val="WW-Nur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12:00Z</dcterms:created>
  <dc:creator>Jörg Schwarz</dc:creator>
  <dc:description/>
  <cp:keywords/>
  <dc:language>en-US</dc:language>
  <cp:lastModifiedBy>Jörg</cp:lastModifiedBy>
  <cp:lastPrinted>2018-08-03T23:31:00Z</cp:lastPrinted>
  <dcterms:modified xsi:type="dcterms:W3CDTF">2021-10-23T14:10:00Z</dcterms:modified>
  <cp:revision>46</cp:revision>
  <dc:subject/>
  <dc:title/>
</cp:coreProperties>
</file>