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694"/>
        <w:gridCol w:w="781"/>
        <w:gridCol w:w="2415"/>
        <w:gridCol w:w="1482"/>
        <w:gridCol w:w="2295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i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s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i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m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llenaufsicht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5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 (ALT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10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06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S/BW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76 10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43 1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ntag, 13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lankenese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76 1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20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1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center" w:pos="1332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1. HC Quickbor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51 1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 abgesagt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 Nordersted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43 141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1F497D"/>
              </w:rPr>
            </w:pPr>
            <w:r>
              <w:rPr>
                <w:b w:val="false"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Schulstraße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563 0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26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FC.ST.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4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Budapest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523 1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. 27.02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Hamburg-Nor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1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 Damen ausgefall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 Quickbor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illi-Henoch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1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 Alstertal-Langenhor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lsterta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20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5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orreger 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76 1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L Buchholz Rosengart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1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L Buchholz-Rosengart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1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16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.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43 1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06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App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1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63 1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H Eil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14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H Eil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14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right" w:pos="2664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20:00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16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Relling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genbütt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51 1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403 10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12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V Ellerbek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51 09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09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AMTV Hambur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16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Bergedorf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16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3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 Nordersted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zentrum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76 1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D.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0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6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Ahrensburger TS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esenbüttler Redde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1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TS/BW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ckbar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1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A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lympia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03 1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stag, 19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Wilhelmsbur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Drateln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2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Barmstetd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43 1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20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Moorreger 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84 1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llinger 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10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1. Herren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llinger 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1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76 1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1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L Buchholz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eck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0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Stellingen 8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rehmwe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1 1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nstag, 22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Hamburg-Nor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egelsbar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1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. 26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. HC Quickbor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illi-Henoch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1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27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2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Alton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76 08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TuS Esing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1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9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1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enefeld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1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V/Hamm 0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orben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2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2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nstag, 29.03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iendorfer TS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achsenweg neu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76 09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2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. Herren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Hamburg-Nor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2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 Nordersted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2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8:00  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1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Elbvorort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1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, 05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G Hamburg Barm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Langenfort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100 17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erstag, 07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Elbvororte 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1 1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9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orreger 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41 14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1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0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Niendorf/Wandseta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12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Wegen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200 19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erstag, 14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andball SV Hambur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.beyond Aren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1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, 19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18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nerstag, 21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itag, 22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1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  <w:sz w:val="28"/>
                <w:szCs w:val="28"/>
              </w:rPr>
              <w:t>Samstag, 23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2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uS Esing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sin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2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24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563 1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llinger 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15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iendorfer T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51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 Nordersted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23 1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1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imsbüttl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männ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ohe Weid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76 1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llhöd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3 1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 Teutoni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ede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1 18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Osdorf/Lurup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öttcher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15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nerstag, 28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SG Osdorf/Luru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3 1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ahltskamp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19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30.04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09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Damen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Niendorfer T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10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Damen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oorreger S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00 2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. Herren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Elbvorort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2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>
          <w:trHeight w:val="207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D- 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hul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63 0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udapest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0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01.05.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imsbüttl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rehmweg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17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Rellinger 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genbütt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1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Bergedorf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A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ornbroo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03 1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, 03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m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imsbüttler TV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200 182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woch, 04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>HSG Elbvoror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ergstraße Wede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10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nerstag, 05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0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07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C Wellingsbütte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0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Dam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SG Pinna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Johannes-Brahms-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51 10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96 Handba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ckbargen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26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udapest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0 26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08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Hamburg-Nor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egelsbarg alt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82 1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C.ST.Paul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ede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23 09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Alton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ckernförder 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1 10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, 14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mstedter MTV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männliche E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armstedt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484 10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C Wellingsbütte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B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ootmoo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23 1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SV Eller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2. Herr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:4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lerbek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1 10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, 15.05.202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D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G Harburg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63 09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E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582 1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männliche B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23 1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männliche A-Jugen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HB Hamburg 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403 1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Herre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HTS/BW96 Handbal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eminarstraß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00 2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. Herren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TV Fischbe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weibliche C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üderelb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51 08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lmshorner 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weibliche D-Jugen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lympiahalle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563 1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C Alstertal-Langenhor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. Dame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lstertal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0 15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Standard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center"/>
        <w:rPr/>
      </w:pPr>
      <w:r>
        <w:rPr>
          <w:b/>
          <w:bCs/>
        </w:rPr>
        <w:t>Gesammt:51 Spiele</w:t>
      </w:r>
    </w:p>
    <w:p>
      <w:pPr>
        <w:pStyle w:val="StandardWeb"/>
        <w:jc w:val="center"/>
        <w:rPr/>
      </w:pPr>
      <w:r>
        <w:rPr>
          <w:b/>
          <w:bCs/>
        </w:rPr>
        <w:t>1. Damen</w:t>
        <w:tab/>
        <w:tab/>
        <w:t>=</w:t>
        <w:tab/>
        <w:t>11 Spiele</w:t>
        <w:tab/>
        <w:tab/>
        <w:tab/>
        <w:tab/>
        <w:t>1. Herren</w:t>
        <w:tab/>
        <w:tab/>
        <w:tab/>
        <w:t>=</w:t>
        <w:tab/>
        <w:t>13 Spiele</w:t>
      </w:r>
    </w:p>
    <w:p>
      <w:pPr>
        <w:pStyle w:val="StandardWeb"/>
        <w:spacing w:before="280" w:after="280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2. Damen</w:t>
        <w:tab/>
        <w:tab/>
        <w:t>=</w:t>
        <w:tab/>
        <w:t>12 Spiele</w:t>
        <w:tab/>
        <w:tab/>
        <w:tab/>
        <w:tab/>
        <w:t>2. Herren</w:t>
        <w:tab/>
        <w:tab/>
        <w:tab/>
        <w:t>=</w:t>
        <w:tab/>
        <w:t>15 Spiel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2" fillcolor="#d2eaf1" stroked="f" o:allowincell="f" style="position:absolute;margin-left:-167.4pt;margin-top:433.4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6600" cy="5752465"/>
          <wp:effectExtent l="0" t="0" r="0" b="0"/>
          <wp:wrapNone/>
          <wp:docPr id="1" name="WordPictureWatermark4648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480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575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WNurText">
    <w:name w:val="WW-Nur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18:00Z</dcterms:created>
  <dc:creator>Jörg Schwarz</dc:creator>
  <dc:description/>
  <cp:keywords/>
  <dc:language>en-US</dc:language>
  <cp:lastModifiedBy>Silke &amp; Henning Ladiges</cp:lastModifiedBy>
  <cp:lastPrinted>2022-03-08T18:36:00Z</cp:lastPrinted>
  <dcterms:modified xsi:type="dcterms:W3CDTF">2022-04-09T10:14:00Z</dcterms:modified>
  <cp:revision>40</cp:revision>
  <dc:subject/>
  <dc:title/>
</cp:coreProperties>
</file>