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6675</wp:posOffset>
            </wp:positionV>
            <wp:extent cx="2286000" cy="1592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52"/>
          <w:szCs w:val="52"/>
        </w:rPr>
        <w:t xml:space="preserve">   </w:t>
      </w:r>
      <w:r>
        <w:rPr>
          <w:rFonts w:cs="Arial" w:ascii="Arial" w:hAnsi="Arial"/>
          <w:b/>
          <w:bCs/>
          <w:sz w:val="52"/>
          <w:szCs w:val="52"/>
        </w:rPr>
        <w:t>Osterfest des TSV Uetersen</w:t>
        <w:tab/>
        <w:tab/>
        <w:tab/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</w:t>
      </w:r>
      <w:r>
        <w:rPr>
          <w:rFonts w:cs="Arial" w:ascii="Arial" w:hAnsi="Arial"/>
          <w:sz w:val="40"/>
          <w:szCs w:val="40"/>
        </w:rPr>
        <w:t>- Abteilung Schwimmen-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 xml:space="preserve">Am Sonntag, den </w:t>
      </w:r>
      <w:r>
        <w:rPr>
          <w:rFonts w:cs="Arial" w:ascii="Arial" w:hAnsi="Arial"/>
          <w:b/>
          <w:bCs/>
          <w:sz w:val="36"/>
          <w:szCs w:val="36"/>
        </w:rPr>
        <w:t>09.04.2023</w:t>
      </w:r>
      <w:r>
        <w:rPr>
          <w:rFonts w:cs="Arial" w:ascii="Arial" w:hAnsi="Arial"/>
          <w:sz w:val="36"/>
          <w:szCs w:val="36"/>
        </w:rPr>
        <w:t xml:space="preserve"> möchten wir alle kleinen und großen TSV-Schwimmer zu einem Osterfest von </w:t>
      </w:r>
      <w:r>
        <w:rPr>
          <w:rFonts w:cs="Arial" w:ascii="Arial" w:hAnsi="Arial"/>
          <w:b/>
          <w:bCs/>
          <w:sz w:val="36"/>
          <w:szCs w:val="36"/>
        </w:rPr>
        <w:t>13:00 bis 15:00 Uhr</w:t>
      </w:r>
      <w:r>
        <w:rPr>
          <w:rFonts w:cs="Arial" w:ascii="Arial" w:hAnsi="Arial"/>
          <w:sz w:val="36"/>
          <w:szCs w:val="36"/>
        </w:rPr>
        <w:t xml:space="preserve"> beim </w:t>
      </w:r>
      <w:r>
        <w:rPr>
          <w:rFonts w:cs="Arial" w:ascii="Arial" w:hAnsi="Arial"/>
          <w:b/>
          <w:bCs/>
          <w:sz w:val="36"/>
          <w:szCs w:val="36"/>
        </w:rPr>
        <w:t>TSV Clubheim /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Sportplatz Jahnhalle</w:t>
      </w:r>
      <w:r>
        <w:rPr>
          <w:rFonts w:cs="Arial" w:ascii="Arial" w:hAnsi="Arial"/>
          <w:sz w:val="36"/>
          <w:szCs w:val="36"/>
        </w:rPr>
        <w:t>, Alsenstr. 23 in Uetersen einladen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Wir wollen Osterkörbe basteln, spielen und begehen uns auf eine Ostereiersuche. Zur Stärkung werden Würstchen und Getränke zu einem kleinen Preis angeboten (auch für die Eltern)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Bitte denkt an Wetterangepasste Kleidung, da die Veranstaltung im Freien stattfindet. Bei schlechtem Wetter, fällt die Veranstaltung aus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ür eine bessere Planung bitten wir um eine (verbindlich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Anmeldung bis zum 01.04.2023 per E-Mail: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</w:rPr>
        <w:t>jugendarbeit-schwimmen-TSV-uetersen@web.de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5305</wp:posOffset>
            </wp:positionH>
            <wp:positionV relativeFrom="paragraph">
              <wp:posOffset>746125</wp:posOffset>
            </wp:positionV>
            <wp:extent cx="836295" cy="1525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Bitte bei der Anmeldung die Anzahl der Personen (inklusive Geschwistern und Eltern) namentlich sowie eine Notfallnummer angeben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ir freuen uns auf Euch!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36"/>
          <w:szCs w:val="36"/>
        </w:rPr>
        <w:t>- Eure Jugendfachabteilung Schwimmen-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4:14:00Z</dcterms:created>
  <dc:creator>Tanja und Stephan</dc:creator>
  <dc:description/>
  <dc:language>en-US</dc:language>
  <cp:lastModifiedBy>Tanja und Stephan</cp:lastModifiedBy>
  <cp:lastPrinted>2023-02-25T13:37:00Z</cp:lastPrinted>
  <dcterms:modified xsi:type="dcterms:W3CDTF">2023-02-25T14:20:00Z</dcterms:modified>
  <cp:revision>6</cp:revision>
  <dc:subject/>
  <dc:title>Osterfest des TSV Uetersen</dc:title>
</cp:coreProperties>
</file>